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ЕРВИЧНОЙ ПРОФСОЮЗНОЙ ОРГАНИЗАЦ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тароромашкинская СОШ»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8 г.</w:t>
      </w:r>
    </w:p>
    <w:tbl>
      <w:tblPr>
        <w:tblW w:w="102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b/>
                <w:sz w:val="20"/>
                <w:szCs w:val="20"/>
                <w:u w:val="single"/>
              </w:rPr>
              <w:t>. Адрес образовательного учрежд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, Чистопольский район, с. Старое Ромашк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ом 32А/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b/>
                <w:sz w:val="20"/>
                <w:szCs w:val="20"/>
                <w:u w:val="single"/>
              </w:rPr>
              <w:t>. Год создания профсоюзной орган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од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II</w:t>
            </w:r>
            <w:r>
              <w:rPr>
                <w:b/>
                <w:sz w:val="20"/>
                <w:szCs w:val="20"/>
                <w:u w:val="single"/>
              </w:rPr>
              <w:t>. Общая численность сотрудников (включая находящихся в отпуске по уходу за ребенком и совместителей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V</w:t>
            </w:r>
            <w:r>
              <w:rPr>
                <w:b/>
                <w:sz w:val="20"/>
                <w:szCs w:val="20"/>
                <w:u w:val="single"/>
              </w:rPr>
              <w:t>. Численность сотрудников, состоящих на профсоюзном учет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>. ФИО, должность работников, не состоящих на профсоюзном уче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b/>
                <w:sz w:val="20"/>
                <w:szCs w:val="20"/>
                <w:u w:val="single"/>
              </w:rPr>
              <w:t xml:space="preserve">. Председатель профсоюзного комите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лова Р.К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VII</w:t>
            </w:r>
            <w:r>
              <w:rPr>
                <w:b/>
                <w:sz w:val="20"/>
                <w:szCs w:val="20"/>
                <w:u w:val="single"/>
              </w:rPr>
              <w:t>. Работодател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тов Р.Ш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b/>
                <w:sz w:val="20"/>
                <w:szCs w:val="20"/>
                <w:u w:val="single"/>
              </w:rPr>
              <w:t>. Возрастной состав членов профсоюз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 30 лет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 40 лет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 50 лет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о 60 лет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тарше 60 лет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енсионеры по возрасту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енсионеры по выслуге -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IX</w:t>
            </w:r>
            <w:r>
              <w:rPr>
                <w:b/>
                <w:sz w:val="20"/>
                <w:szCs w:val="20"/>
                <w:u w:val="single"/>
              </w:rPr>
              <w:t>. Социальный состав членов профсоюз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женщины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ужчины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остоящие в браке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одинокие матери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емьи, воспитывающие детей – инвали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X</w:t>
            </w:r>
            <w:r>
              <w:rPr>
                <w:b/>
                <w:sz w:val="20"/>
                <w:szCs w:val="20"/>
                <w:u w:val="single"/>
              </w:rPr>
              <w:t>.Профессиональный состав членов профсоюз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) руководители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из них:  1 категории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шей категории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ступивших в должность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2) педагоги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з них:  образо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еднее профессиональное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шее -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без категории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1 категории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шей категории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олодые специалисты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) вспомогательный персонал –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из них:    образо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реднее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еднее профессиональное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шее -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) обслуживающий персонал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з них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бразов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среднее –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реднее профессиональное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ысшее -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US"/>
              </w:rPr>
              <w:t>XI</w:t>
            </w:r>
            <w:r>
              <w:rPr>
                <w:b/>
                <w:sz w:val="20"/>
                <w:szCs w:val="20"/>
                <w:u w:val="single"/>
              </w:rPr>
              <w:t>. Имеющих награды и звания муниципального, отраслевого, государственного уровн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сего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еречисли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 «Почетный работник общего образования РФ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грудный знак «За заслуги в образован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19:00Z</dcterms:created>
  <dc:creator>Айгуль</dc:creator>
  <dc:description/>
  <dc:language>en-US</dc:language>
  <cp:lastModifiedBy>Билалова Рушания</cp:lastModifiedBy>
  <dcterms:modified xsi:type="dcterms:W3CDTF">2019-01-24T20:19:00Z</dcterms:modified>
  <cp:revision>3</cp:revision>
  <dc:subject/>
  <dc:title>ПАСПОРТ ПЕРВИЧНОЙ ПРОФСОЮЗНОЙ ОРГАНИЗАЦИИ</dc:title>
</cp:coreProperties>
</file>